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7.05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Киргиз-Мияки Мияк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с. Киргиз-Мияки Миякинского района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68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497,98 (Шестьсот восемьдесят шесть тысяч четыреста девяносто семь) рублей 98 </w:t>
      </w:r>
      <w:r>
        <w:rPr>
          <w:rFonts w:cs="Times New Roman" w:ascii="Times New Roman" w:hAnsi="Times New Roman"/>
          <w:bCs/>
          <w:sz w:val="24"/>
        </w:rPr>
        <w:t>копеек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65"/>
        <w:gridCol w:w="1326"/>
        <w:gridCol w:w="1851"/>
      </w:tblGrid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Энерг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80, Республика Башкортостан, с. Киргиз-Мияки, ул. Шоссейная, 7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80036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8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20149664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МУП «Энергетик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с. Киргиз-Мияки Мияк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МУП «Энергетик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686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497,98 (Шестьсот восемьдесят шесть тысяч четыреста девяносто семь) рублей 98 </w:t>
      </w:r>
      <w:r>
        <w:rPr>
          <w:rFonts w:cs="Times New Roman" w:ascii="Times New Roman" w:hAnsi="Times New Roman"/>
          <w:bCs/>
          <w:sz w:val="24"/>
        </w:rPr>
        <w:t>копеек, НДС не облаг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оказания услуг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5-18T09:01:00Z</dcterms:modified>
  <cp:revision>552</cp:revision>
  <dc:subject/>
  <dc:title/>
</cp:coreProperties>
</file>